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>
          <w:sz w:val="28"/>
        </w:rPr>
        <w:t>Энгельсский технологический институт (филиал) ф</w:t>
      </w:r>
      <w:r>
        <w:rPr>
          <w:sz w:val="28"/>
          <w:lang w:val="fr-FR"/>
        </w:rPr>
        <w:t>едерально</w:t>
      </w:r>
      <w:r>
        <w:rPr>
          <w:sz w:val="28"/>
        </w:rPr>
        <w:t>го</w:t>
      </w:r>
      <w:r>
        <w:rPr>
          <w:sz w:val="28"/>
          <w:lang w:val="fr-FR"/>
        </w:rPr>
        <w:t xml:space="preserve"> государственно</w:t>
      </w:r>
      <w:r>
        <w:rPr>
          <w:sz w:val="28"/>
        </w:rPr>
        <w:t>го</w:t>
      </w:r>
      <w:r>
        <w:rPr>
          <w:sz w:val="28"/>
          <w:lang w:val="fr-FR"/>
        </w:rPr>
        <w:t xml:space="preserve"> бюджетно</w:t>
      </w:r>
      <w:r>
        <w:rPr>
          <w:sz w:val="28"/>
        </w:rPr>
        <w:t>го</w:t>
      </w:r>
      <w:r>
        <w:rPr>
          <w:sz w:val="28"/>
          <w:lang w:val="fr-FR"/>
        </w:rPr>
        <w:t xml:space="preserve">  образовательно</w:t>
      </w:r>
      <w:r>
        <w:rPr>
          <w:sz w:val="28"/>
        </w:rPr>
        <w:t>го</w:t>
      </w:r>
      <w:r>
        <w:rPr>
          <w:sz w:val="28"/>
          <w:lang w:val="fr-FR"/>
        </w:rPr>
        <w:t xml:space="preserve"> учреждени</w:t>
      </w:r>
      <w:r>
        <w:rPr>
          <w:sz w:val="28"/>
        </w:rPr>
        <w:t>я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высшего образования </w:t>
      </w:r>
    </w:p>
    <w:p>
      <w:pPr>
        <w:pStyle w:val="Normal"/>
        <w:ind w:left="-540" w:hanging="0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«Саратовский государственный технический университет имени Гагарина Ю.А.»</w:t>
      </w:r>
    </w:p>
    <w:p>
      <w:pPr>
        <w:pStyle w:val="Normal"/>
        <w:autoSpaceDE w:val="false"/>
        <w:rPr>
          <w:rFonts w:eastAsia="Calibri"/>
          <w:sz w:val="23"/>
          <w:szCs w:val="23"/>
          <w:lang w:val="fr-FR" w:eastAsia="en-US"/>
        </w:rPr>
      </w:pPr>
      <w:r>
        <w:rPr>
          <w:rFonts w:eastAsia="Calibri"/>
          <w:sz w:val="23"/>
          <w:szCs w:val="23"/>
          <w:lang w:val="fr-FR"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Кафедра "Технология и оборудование химических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ефтегазовых и пищевых производств 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ННОТАЦ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 РАБОЧЕЙ ПРОГРАММЕ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 дисциплин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.1.3.10.1 «Коррозия и защита оборудования нефтяной и газовой промышленности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Направление подготовки 18.03.01 «Химическая технология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филь 2 «Нефтехимия»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валификация выпускника: </w:t>
      </w:r>
      <w:r>
        <w:rPr>
          <w:b/>
          <w:bCs/>
          <w:color w:val="000000"/>
          <w:sz w:val="20"/>
          <w:szCs w:val="20"/>
        </w:rPr>
        <w:t>БАКАЛАВР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</w:tabs>
        <w:overflowPunct w:val="false"/>
        <w:autoSpaceDE w:val="false"/>
        <w:textAlignment w:val="baseline"/>
        <w:rPr/>
      </w:pPr>
      <w:r>
        <w:rPr/>
        <w:t xml:space="preserve">форма обучения –заочная </w:t>
        <w:tab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урс – 5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еместр – 10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ных единиц – 3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сего часов – 10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екции – 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актические занятия – 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абораторные занятия – 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амостоятельная работа – 9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экзамен- нет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- 10 семестр</w:t>
      </w:r>
    </w:p>
    <w:p>
      <w:pPr>
        <w:pStyle w:val="Normal"/>
        <w:jc w:val="both"/>
        <w:rPr/>
      </w:pPr>
      <w:r>
        <w:rPr/>
        <w:t>РГР-нет                                                                                                                                                               курсовая работа –  нет</w:t>
      </w:r>
    </w:p>
    <w:p>
      <w:pPr>
        <w:pStyle w:val="Normal"/>
        <w:jc w:val="both"/>
        <w:rPr/>
      </w:pPr>
      <w:r>
        <w:rPr/>
        <w:t>курсовая работа – нет</w:t>
      </w:r>
    </w:p>
    <w:p>
      <w:pPr>
        <w:pStyle w:val="Normal"/>
        <w:jc w:val="both"/>
        <w:rPr/>
      </w:pPr>
      <w:r>
        <w:rPr/>
        <w:t>курсовой проект- нет</w:t>
      </w:r>
    </w:p>
    <w:p>
      <w:pPr>
        <w:pStyle w:val="Normal"/>
        <w:jc w:val="both"/>
        <w:rPr/>
      </w:pPr>
      <w:r>
        <w:rPr/>
        <w:t>контрольная работа -10 семе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нгельс 2023</w:t>
      </w:r>
    </w:p>
    <w:p>
      <w:pPr>
        <w:pStyle w:val="Default"/>
        <w:numPr>
          <w:ilvl w:val="0"/>
          <w:numId w:val="2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и и задачи освоения дисциплины</w:t>
      </w:r>
    </w:p>
    <w:p>
      <w:pPr>
        <w:pStyle w:val="Default"/>
        <w:ind w:left="7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изучения дисциплины является освоение теоретических основ коррозионных процессов и методов защиты для обеспечения длительной эксплуатации оборудования нефтяной и газовой промышленност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ми</w:t>
      </w:r>
      <w:r>
        <w:rPr>
          <w:bCs/>
          <w:color w:val="000000"/>
          <w:sz w:val="28"/>
          <w:szCs w:val="28"/>
        </w:rPr>
        <w:t xml:space="preserve"> изучения дисциплины является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пользование теоретических закономерностей коррозионных процессов для выбора конструкционных материал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зучение современных методов защиты оборудования от коррозионного разруш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40" w:after="0"/>
        <w:ind w:left="0"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сто дисциплины в структуре ООП ВО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исциплина Б.1.3.10.1 «Коррозия и защита оборудования нефтяной и газовой промышленности» относится к дисциплинам по выбору бакалавров направления подготовки 18.03.01 «Химическая технология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ее освоения необходимы знания по дисциплинам учебного плана подготовки бакалавров Б.1.1.8 «Физика», Б.1.1.9 «Общая и неорганическая химия», Б.1.2.5 «Материаловедение», Б.1.2.9 «Физико-химические основы нефтехимического синтеза», Б.1.2.12 «Процессы и аппараты химической технологии», Б.1.3.8.1 «Оборудование в технологии нефтехимического синтеза», Б.1.3.9.1 «Теоретические основы коррозионных процессов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нания, полученные студентами по дисциплине «Коррозия и защита оборудование нефтяной и газовой промышленности», развиваются и углубляются в дальнейшем при изучении студентами профильных дисциплин.</w:t>
      </w:r>
    </w:p>
    <w:p>
      <w:pPr>
        <w:pStyle w:val="Normal"/>
        <w:tabs>
          <w:tab w:val="left" w:pos="708" w:leader="none"/>
        </w:tabs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ребования к результатам освоения дисциплины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роцессе освоения дисциплины студент формирует и демонстрирует следующие компетенции в рамках Федерального Государственного образовательного стандарта высшего образования (ФГОС ВО)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К-3 – 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ханизм химической и электрохимической коррози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факторы, влияющие на скорость коррозионных процессов в естественных средах (атмосфера), производственных агрессивных сред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защиты от коррозии оборудования, эксплуатирующегося в нефтяной и газовой промышленности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ть выбор коррозионностойкого    материала оборудова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читать количественные показатели скорости коррозии из экспериментальных измерений: массовый, объемный, глубинный, токовы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рассчитать защитный эффект от применения какого-либо метода защиты от корроз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ладеть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ами расчета основных показателей скорости коррозии в различных коррозионных сред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ами обоснованного выбора метода защиты от коррозии различных металлоконструкций в различных коррозионных средах.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eastAsia="Calibri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17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/>
      <w:jc w:val="both"/>
    </w:pPr>
    <w:rPr>
      <w:sz w:val="25"/>
      <w:szCs w:val="25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7:27:00Z</dcterms:created>
  <dc:creator>lobachovagv</dc:creator>
  <dc:description/>
  <dc:language>en-US</dc:language>
  <cp:lastModifiedBy>апапапа</cp:lastModifiedBy>
  <cp:lastPrinted>2014-08-04T13:15:00Z</cp:lastPrinted>
  <dcterms:modified xsi:type="dcterms:W3CDTF">2023-09-17T07:28:00Z</dcterms:modified>
  <cp:revision>4</cp:revision>
  <dc:subject/>
  <dc:title>ГОУ ВПО «Саратовский государственный технический университет»</dc:title>
</cp:coreProperties>
</file>